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 ZOZ ZZP II 2400/24/2012</w:t>
        <w:tab/>
        <w:tab/>
        <w:tab/>
        <w:tab/>
        <w:t>Przeworsk, dnia 17.07.2012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791210" cy="6985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698400"/>
                          <a:chOff x="0" y="0"/>
                          <a:chExt cx="791280" cy="69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128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7" h="6244">
                                <a:moveTo>
                                  <a:pt x="5126" y="1195"/>
                                </a:moveTo>
                                <a:cubicBezTo>
                                  <a:pt x="5106" y="1149"/>
                                  <a:pt x="5088" y="1084"/>
                                  <a:pt x="5057" y="1030"/>
                                </a:cubicBezTo>
                                <a:cubicBezTo>
                                  <a:pt x="5026" y="976"/>
                                  <a:pt x="5007" y="930"/>
                                  <a:pt x="4940" y="874"/>
                                </a:cubicBezTo>
                                <a:cubicBezTo>
                                  <a:pt x="4873" y="818"/>
                                  <a:pt x="4754" y="741"/>
                                  <a:pt x="4655" y="694"/>
                                </a:cubicBezTo>
                                <a:cubicBezTo>
                                  <a:pt x="4556" y="647"/>
                                  <a:pt x="4408" y="613"/>
                                  <a:pt x="4343" y="592"/>
                                </a:cubicBezTo>
                                <a:cubicBezTo>
                                  <a:pt x="4292" y="576"/>
                                  <a:pt x="4321" y="584"/>
                                  <a:pt x="4262" y="565"/>
                                </a:cubicBezTo>
                                <a:cubicBezTo>
                                  <a:pt x="4203" y="546"/>
                                  <a:pt x="4051" y="497"/>
                                  <a:pt x="3989" y="478"/>
                                </a:cubicBezTo>
                                <a:cubicBezTo>
                                  <a:pt x="3927" y="459"/>
                                  <a:pt x="3935" y="462"/>
                                  <a:pt x="3887" y="451"/>
                                </a:cubicBezTo>
                                <a:cubicBezTo>
                                  <a:pt x="3839" y="440"/>
                                  <a:pt x="3780" y="427"/>
                                  <a:pt x="3701" y="409"/>
                                </a:cubicBezTo>
                                <a:cubicBezTo>
                                  <a:pt x="3595" y="382"/>
                                  <a:pt x="3519" y="361"/>
                                  <a:pt x="3413" y="340"/>
                                </a:cubicBezTo>
                                <a:cubicBezTo>
                                  <a:pt x="3260" y="322"/>
                                  <a:pt x="3049" y="252"/>
                                  <a:pt x="2831" y="241"/>
                                </a:cubicBezTo>
                                <a:cubicBezTo>
                                  <a:pt x="2613" y="230"/>
                                  <a:pt x="2297" y="258"/>
                                  <a:pt x="2103" y="275"/>
                                </a:cubicBezTo>
                                <a:cubicBezTo>
                                  <a:pt x="1954" y="294"/>
                                  <a:pt x="1820" y="328"/>
                                  <a:pt x="1668" y="342"/>
                                </a:cubicBezTo>
                                <a:cubicBezTo>
                                  <a:pt x="1567" y="361"/>
                                  <a:pt x="1556" y="377"/>
                                  <a:pt x="1499" y="397"/>
                                </a:cubicBezTo>
                                <a:cubicBezTo>
                                  <a:pt x="1442" y="417"/>
                                  <a:pt x="1406" y="428"/>
                                  <a:pt x="1328" y="463"/>
                                </a:cubicBezTo>
                                <a:cubicBezTo>
                                  <a:pt x="1250" y="498"/>
                                  <a:pt x="1094" y="577"/>
                                  <a:pt x="1031" y="610"/>
                                </a:cubicBezTo>
                                <a:cubicBezTo>
                                  <a:pt x="968" y="643"/>
                                  <a:pt x="1015" y="610"/>
                                  <a:pt x="948" y="660"/>
                                </a:cubicBezTo>
                                <a:cubicBezTo>
                                  <a:pt x="872" y="707"/>
                                  <a:pt x="710" y="854"/>
                                  <a:pt x="629" y="910"/>
                                </a:cubicBezTo>
                                <a:cubicBezTo>
                                  <a:pt x="580" y="960"/>
                                  <a:pt x="495" y="1066"/>
                                  <a:pt x="452" y="1123"/>
                                </a:cubicBezTo>
                                <a:cubicBezTo>
                                  <a:pt x="404" y="1186"/>
                                  <a:pt x="391" y="1233"/>
                                  <a:pt x="335" y="1288"/>
                                </a:cubicBezTo>
                                <a:cubicBezTo>
                                  <a:pt x="292" y="1374"/>
                                  <a:pt x="254" y="1466"/>
                                  <a:pt x="206" y="1549"/>
                                </a:cubicBezTo>
                                <a:cubicBezTo>
                                  <a:pt x="166" y="1612"/>
                                  <a:pt x="152" y="1664"/>
                                  <a:pt x="119" y="1750"/>
                                </a:cubicBezTo>
                                <a:cubicBezTo>
                                  <a:pt x="92" y="1884"/>
                                  <a:pt x="50" y="1985"/>
                                  <a:pt x="20" y="2119"/>
                                </a:cubicBezTo>
                                <a:cubicBezTo>
                                  <a:pt x="1" y="2194"/>
                                  <a:pt x="10" y="2135"/>
                                  <a:pt x="8" y="2200"/>
                                </a:cubicBezTo>
                                <a:cubicBezTo>
                                  <a:pt x="6" y="2265"/>
                                  <a:pt x="0" y="2407"/>
                                  <a:pt x="5" y="2509"/>
                                </a:cubicBezTo>
                                <a:cubicBezTo>
                                  <a:pt x="8" y="2611"/>
                                  <a:pt x="13" y="2697"/>
                                  <a:pt x="35" y="2812"/>
                                </a:cubicBezTo>
                                <a:cubicBezTo>
                                  <a:pt x="49" y="2901"/>
                                  <a:pt x="73" y="2981"/>
                                  <a:pt x="92" y="3046"/>
                                </a:cubicBezTo>
                                <a:cubicBezTo>
                                  <a:pt x="111" y="3111"/>
                                  <a:pt x="120" y="3132"/>
                                  <a:pt x="152" y="3205"/>
                                </a:cubicBezTo>
                                <a:cubicBezTo>
                                  <a:pt x="182" y="3278"/>
                                  <a:pt x="242" y="3407"/>
                                  <a:pt x="284" y="3487"/>
                                </a:cubicBezTo>
                                <a:cubicBezTo>
                                  <a:pt x="326" y="3567"/>
                                  <a:pt x="324" y="3568"/>
                                  <a:pt x="407" y="3688"/>
                                </a:cubicBezTo>
                                <a:cubicBezTo>
                                  <a:pt x="473" y="3811"/>
                                  <a:pt x="720" y="4098"/>
                                  <a:pt x="785" y="4210"/>
                                </a:cubicBezTo>
                                <a:cubicBezTo>
                                  <a:pt x="856" y="4307"/>
                                  <a:pt x="830" y="4240"/>
                                  <a:pt x="845" y="4258"/>
                                </a:cubicBezTo>
                                <a:cubicBezTo>
                                  <a:pt x="860" y="4276"/>
                                  <a:pt x="804" y="4239"/>
                                  <a:pt x="878" y="4315"/>
                                </a:cubicBezTo>
                                <a:cubicBezTo>
                                  <a:pt x="952" y="4391"/>
                                  <a:pt x="1134" y="4573"/>
                                  <a:pt x="1286" y="4711"/>
                                </a:cubicBezTo>
                                <a:cubicBezTo>
                                  <a:pt x="1429" y="4852"/>
                                  <a:pt x="1698" y="5056"/>
                                  <a:pt x="1790" y="5146"/>
                                </a:cubicBezTo>
                                <a:cubicBezTo>
                                  <a:pt x="1957" y="5291"/>
                                  <a:pt x="2248" y="5440"/>
                                  <a:pt x="2345" y="5521"/>
                                </a:cubicBezTo>
                                <a:cubicBezTo>
                                  <a:pt x="2457" y="5596"/>
                                  <a:pt x="2376" y="5540"/>
                                  <a:pt x="2468" y="5596"/>
                                </a:cubicBezTo>
                                <a:cubicBezTo>
                                  <a:pt x="2558" y="5648"/>
                                  <a:pt x="2720" y="5755"/>
                                  <a:pt x="2885" y="5836"/>
                                </a:cubicBezTo>
                                <a:cubicBezTo>
                                  <a:pt x="3051" y="5907"/>
                                  <a:pt x="3265" y="6017"/>
                                  <a:pt x="3461" y="6082"/>
                                </a:cubicBezTo>
                                <a:cubicBezTo>
                                  <a:pt x="3617" y="6139"/>
                                  <a:pt x="3738" y="6160"/>
                                  <a:pt x="3821" y="6181"/>
                                </a:cubicBezTo>
                                <a:cubicBezTo>
                                  <a:pt x="3904" y="6202"/>
                                  <a:pt x="3922" y="6201"/>
                                  <a:pt x="3962" y="6208"/>
                                </a:cubicBezTo>
                                <a:cubicBezTo>
                                  <a:pt x="4002" y="6215"/>
                                  <a:pt x="3959" y="6222"/>
                                  <a:pt x="4064" y="6226"/>
                                </a:cubicBezTo>
                                <a:cubicBezTo>
                                  <a:pt x="4194" y="6230"/>
                                  <a:pt x="4442" y="6244"/>
                                  <a:pt x="4592" y="6235"/>
                                </a:cubicBezTo>
                                <a:cubicBezTo>
                                  <a:pt x="4742" y="6226"/>
                                  <a:pt x="4771" y="6224"/>
                                  <a:pt x="4964" y="6172"/>
                                </a:cubicBezTo>
                                <a:cubicBezTo>
                                  <a:pt x="5155" y="6136"/>
                                  <a:pt x="5591" y="5965"/>
                                  <a:pt x="5750" y="5926"/>
                                </a:cubicBezTo>
                                <a:cubicBezTo>
                                  <a:pt x="5996" y="5856"/>
                                  <a:pt x="6260" y="5654"/>
                                  <a:pt x="6389" y="5614"/>
                                </a:cubicBezTo>
                                <a:cubicBezTo>
                                  <a:pt x="6574" y="5526"/>
                                  <a:pt x="6792" y="5367"/>
                                  <a:pt x="6887" y="5320"/>
                                </a:cubicBezTo>
                                <a:cubicBezTo>
                                  <a:pt x="7066" y="5185"/>
                                  <a:pt x="7300" y="5009"/>
                                  <a:pt x="7475" y="4849"/>
                                </a:cubicBezTo>
                                <a:cubicBezTo>
                                  <a:pt x="7650" y="4689"/>
                                  <a:pt x="7781" y="4562"/>
                                  <a:pt x="7937" y="4360"/>
                                </a:cubicBezTo>
                                <a:cubicBezTo>
                                  <a:pt x="8087" y="4157"/>
                                  <a:pt x="8253" y="3916"/>
                                  <a:pt x="8411" y="3637"/>
                                </a:cubicBezTo>
                                <a:cubicBezTo>
                                  <a:pt x="8525" y="3441"/>
                                  <a:pt x="8557" y="3342"/>
                                  <a:pt x="8624" y="3181"/>
                                </a:cubicBezTo>
                                <a:cubicBezTo>
                                  <a:pt x="8691" y="3020"/>
                                  <a:pt x="8772" y="2822"/>
                                  <a:pt x="8816" y="2671"/>
                                </a:cubicBezTo>
                                <a:cubicBezTo>
                                  <a:pt x="8859" y="2520"/>
                                  <a:pt x="8874" y="2418"/>
                                  <a:pt x="8891" y="2272"/>
                                </a:cubicBezTo>
                                <a:cubicBezTo>
                                  <a:pt x="8908" y="2126"/>
                                  <a:pt x="8937" y="1961"/>
                                  <a:pt x="8918" y="1792"/>
                                </a:cubicBezTo>
                                <a:cubicBezTo>
                                  <a:pt x="8888" y="1619"/>
                                  <a:pt x="8832" y="1408"/>
                                  <a:pt x="8774" y="1258"/>
                                </a:cubicBezTo>
                                <a:cubicBezTo>
                                  <a:pt x="8716" y="1108"/>
                                  <a:pt x="8657" y="1014"/>
                                  <a:pt x="8570" y="889"/>
                                </a:cubicBezTo>
                                <a:cubicBezTo>
                                  <a:pt x="8479" y="770"/>
                                  <a:pt x="8361" y="615"/>
                                  <a:pt x="8252" y="511"/>
                                </a:cubicBezTo>
                                <a:cubicBezTo>
                                  <a:pt x="8143" y="407"/>
                                  <a:pt x="8037" y="336"/>
                                  <a:pt x="7916" y="265"/>
                                </a:cubicBezTo>
                                <a:cubicBezTo>
                                  <a:pt x="7791" y="199"/>
                                  <a:pt x="7668" y="126"/>
                                  <a:pt x="7526" y="82"/>
                                </a:cubicBezTo>
                                <a:cubicBezTo>
                                  <a:pt x="7384" y="38"/>
                                  <a:pt x="7207" y="10"/>
                                  <a:pt x="7067" y="4"/>
                                </a:cubicBezTo>
                                <a:cubicBezTo>
                                  <a:pt x="6928" y="0"/>
                                  <a:pt x="6796" y="23"/>
                                  <a:pt x="6683" y="43"/>
                                </a:cubicBezTo>
                                <a:cubicBezTo>
                                  <a:pt x="6570" y="63"/>
                                  <a:pt x="6493" y="84"/>
                                  <a:pt x="6390" y="124"/>
                                </a:cubicBezTo>
                                <a:cubicBezTo>
                                  <a:pt x="6289" y="169"/>
                                  <a:pt x="6165" y="222"/>
                                  <a:pt x="6062" y="286"/>
                                </a:cubicBezTo>
                                <a:cubicBezTo>
                                  <a:pt x="5959" y="350"/>
                                  <a:pt x="5848" y="417"/>
                                  <a:pt x="5770" y="510"/>
                                </a:cubicBezTo>
                                <a:cubicBezTo>
                                  <a:pt x="5677" y="623"/>
                                  <a:pt x="5597" y="769"/>
                                  <a:pt x="5594" y="844"/>
                                </a:cubicBezTo>
                                <a:cubicBezTo>
                                  <a:pt x="5636" y="882"/>
                                  <a:pt x="5695" y="886"/>
                                  <a:pt x="5750" y="874"/>
                                </a:cubicBezTo>
                                <a:cubicBezTo>
                                  <a:pt x="5825" y="851"/>
                                  <a:pt x="5956" y="754"/>
                                  <a:pt x="6044" y="706"/>
                                </a:cubicBezTo>
                                <a:cubicBezTo>
                                  <a:pt x="6132" y="658"/>
                                  <a:pt x="6153" y="625"/>
                                  <a:pt x="6278" y="586"/>
                                </a:cubicBezTo>
                                <a:cubicBezTo>
                                  <a:pt x="6394" y="553"/>
                                  <a:pt x="6624" y="471"/>
                                  <a:pt x="6797" y="469"/>
                                </a:cubicBezTo>
                                <a:cubicBezTo>
                                  <a:pt x="6970" y="467"/>
                                  <a:pt x="7157" y="516"/>
                                  <a:pt x="7319" y="574"/>
                                </a:cubicBezTo>
                                <a:cubicBezTo>
                                  <a:pt x="7473" y="622"/>
                                  <a:pt x="7658" y="742"/>
                                  <a:pt x="7766" y="817"/>
                                </a:cubicBezTo>
                                <a:cubicBezTo>
                                  <a:pt x="7874" y="892"/>
                                  <a:pt x="7908" y="947"/>
                                  <a:pt x="7970" y="1024"/>
                                </a:cubicBezTo>
                                <a:cubicBezTo>
                                  <a:pt x="8032" y="1101"/>
                                  <a:pt x="8088" y="1186"/>
                                  <a:pt x="8135" y="1279"/>
                                </a:cubicBezTo>
                                <a:cubicBezTo>
                                  <a:pt x="8182" y="1372"/>
                                  <a:pt x="8224" y="1469"/>
                                  <a:pt x="8252" y="1585"/>
                                </a:cubicBezTo>
                                <a:cubicBezTo>
                                  <a:pt x="8270" y="1676"/>
                                  <a:pt x="8315" y="1820"/>
                                  <a:pt x="8306" y="1975"/>
                                </a:cubicBezTo>
                                <a:cubicBezTo>
                                  <a:pt x="8297" y="2130"/>
                                  <a:pt x="8254" y="2329"/>
                                  <a:pt x="8198" y="2518"/>
                                </a:cubicBezTo>
                                <a:cubicBezTo>
                                  <a:pt x="8160" y="2644"/>
                                  <a:pt x="8061" y="2920"/>
                                  <a:pt x="7970" y="3106"/>
                                </a:cubicBezTo>
                                <a:cubicBezTo>
                                  <a:pt x="7879" y="3292"/>
                                  <a:pt x="7756" y="3477"/>
                                  <a:pt x="7649" y="3634"/>
                                </a:cubicBezTo>
                                <a:cubicBezTo>
                                  <a:pt x="7558" y="3772"/>
                                  <a:pt x="7463" y="3906"/>
                                  <a:pt x="7331" y="4048"/>
                                </a:cubicBezTo>
                                <a:cubicBezTo>
                                  <a:pt x="7199" y="4190"/>
                                  <a:pt x="7056" y="4336"/>
                                  <a:pt x="6857" y="4489"/>
                                </a:cubicBezTo>
                                <a:cubicBezTo>
                                  <a:pt x="6700" y="4621"/>
                                  <a:pt x="6322" y="4854"/>
                                  <a:pt x="6134" y="4969"/>
                                </a:cubicBezTo>
                                <a:cubicBezTo>
                                  <a:pt x="5946" y="5084"/>
                                  <a:pt x="5865" y="5118"/>
                                  <a:pt x="5726" y="5179"/>
                                </a:cubicBezTo>
                                <a:cubicBezTo>
                                  <a:pt x="5656" y="5216"/>
                                  <a:pt x="5431" y="5290"/>
                                  <a:pt x="5300" y="5335"/>
                                </a:cubicBezTo>
                                <a:cubicBezTo>
                                  <a:pt x="5202" y="5366"/>
                                  <a:pt x="5050" y="5386"/>
                                  <a:pt x="4900" y="5416"/>
                                </a:cubicBezTo>
                                <a:cubicBezTo>
                                  <a:pt x="4772" y="5438"/>
                                  <a:pt x="4648" y="5444"/>
                                  <a:pt x="4535" y="5446"/>
                                </a:cubicBezTo>
                                <a:cubicBezTo>
                                  <a:pt x="4422" y="5448"/>
                                  <a:pt x="4316" y="5439"/>
                                  <a:pt x="4223" y="5428"/>
                                </a:cubicBezTo>
                                <a:cubicBezTo>
                                  <a:pt x="4130" y="5417"/>
                                  <a:pt x="4074" y="5403"/>
                                  <a:pt x="3979" y="5382"/>
                                </a:cubicBezTo>
                                <a:cubicBezTo>
                                  <a:pt x="3833" y="5357"/>
                                  <a:pt x="3757" y="5339"/>
                                  <a:pt x="3650" y="5302"/>
                                </a:cubicBezTo>
                                <a:cubicBezTo>
                                  <a:pt x="3543" y="5265"/>
                                  <a:pt x="3482" y="5232"/>
                                  <a:pt x="3338" y="5158"/>
                                </a:cubicBezTo>
                                <a:cubicBezTo>
                                  <a:pt x="3229" y="5102"/>
                                  <a:pt x="2908" y="4925"/>
                                  <a:pt x="2783" y="4855"/>
                                </a:cubicBezTo>
                                <a:cubicBezTo>
                                  <a:pt x="2721" y="4814"/>
                                  <a:pt x="2645" y="4778"/>
                                  <a:pt x="2589" y="4729"/>
                                </a:cubicBezTo>
                                <a:cubicBezTo>
                                  <a:pt x="2559" y="4703"/>
                                  <a:pt x="2531" y="4682"/>
                                  <a:pt x="2498" y="4660"/>
                                </a:cubicBezTo>
                                <a:cubicBezTo>
                                  <a:pt x="2444" y="4618"/>
                                  <a:pt x="2369" y="4572"/>
                                  <a:pt x="2261" y="4486"/>
                                </a:cubicBezTo>
                                <a:cubicBezTo>
                                  <a:pt x="2153" y="4400"/>
                                  <a:pt x="1962" y="4240"/>
                                  <a:pt x="1847" y="4141"/>
                                </a:cubicBezTo>
                                <a:cubicBezTo>
                                  <a:pt x="1785" y="4089"/>
                                  <a:pt x="1661" y="3980"/>
                                  <a:pt x="1571" y="3889"/>
                                </a:cubicBezTo>
                                <a:cubicBezTo>
                                  <a:pt x="1481" y="3798"/>
                                  <a:pt x="1383" y="3694"/>
                                  <a:pt x="1307" y="3598"/>
                                </a:cubicBezTo>
                                <a:cubicBezTo>
                                  <a:pt x="1259" y="3542"/>
                                  <a:pt x="1166" y="3404"/>
                                  <a:pt x="1112" y="3313"/>
                                </a:cubicBezTo>
                                <a:cubicBezTo>
                                  <a:pt x="1058" y="3222"/>
                                  <a:pt x="1021" y="3149"/>
                                  <a:pt x="983" y="3049"/>
                                </a:cubicBezTo>
                                <a:cubicBezTo>
                                  <a:pt x="946" y="2966"/>
                                  <a:pt x="908" y="2838"/>
                                  <a:pt x="884" y="2713"/>
                                </a:cubicBezTo>
                                <a:cubicBezTo>
                                  <a:pt x="860" y="2588"/>
                                  <a:pt x="834" y="2412"/>
                                  <a:pt x="836" y="2296"/>
                                </a:cubicBezTo>
                                <a:cubicBezTo>
                                  <a:pt x="851" y="2178"/>
                                  <a:pt x="847" y="2126"/>
                                  <a:pt x="896" y="2014"/>
                                </a:cubicBezTo>
                                <a:cubicBezTo>
                                  <a:pt x="921" y="1909"/>
                                  <a:pt x="968" y="1826"/>
                                  <a:pt x="1016" y="1741"/>
                                </a:cubicBezTo>
                                <a:cubicBezTo>
                                  <a:pt x="1052" y="1628"/>
                                  <a:pt x="1108" y="1584"/>
                                  <a:pt x="1196" y="1510"/>
                                </a:cubicBezTo>
                                <a:cubicBezTo>
                                  <a:pt x="1238" y="1458"/>
                                  <a:pt x="1235" y="1455"/>
                                  <a:pt x="1262" y="1429"/>
                                </a:cubicBezTo>
                                <a:cubicBezTo>
                                  <a:pt x="1289" y="1403"/>
                                  <a:pt x="1318" y="1386"/>
                                  <a:pt x="1361" y="1354"/>
                                </a:cubicBezTo>
                                <a:cubicBezTo>
                                  <a:pt x="1396" y="1318"/>
                                  <a:pt x="1460" y="1280"/>
                                  <a:pt x="1520" y="1234"/>
                                </a:cubicBezTo>
                                <a:cubicBezTo>
                                  <a:pt x="1576" y="1194"/>
                                  <a:pt x="1658" y="1150"/>
                                  <a:pt x="1700" y="1126"/>
                                </a:cubicBezTo>
                                <a:cubicBezTo>
                                  <a:pt x="1742" y="1102"/>
                                  <a:pt x="1718" y="1112"/>
                                  <a:pt x="1775" y="1087"/>
                                </a:cubicBezTo>
                                <a:cubicBezTo>
                                  <a:pt x="1820" y="1076"/>
                                  <a:pt x="2039" y="979"/>
                                  <a:pt x="2039" y="979"/>
                                </a:cubicBezTo>
                                <a:cubicBezTo>
                                  <a:pt x="2075" y="971"/>
                                  <a:pt x="2266" y="917"/>
                                  <a:pt x="2384" y="901"/>
                                </a:cubicBezTo>
                                <a:cubicBezTo>
                                  <a:pt x="2502" y="885"/>
                                  <a:pt x="2638" y="882"/>
                                  <a:pt x="2747" y="880"/>
                                </a:cubicBezTo>
                                <a:cubicBezTo>
                                  <a:pt x="2854" y="862"/>
                                  <a:pt x="2921" y="870"/>
                                  <a:pt x="3041" y="889"/>
                                </a:cubicBezTo>
                                <a:cubicBezTo>
                                  <a:pt x="3161" y="908"/>
                                  <a:pt x="3335" y="941"/>
                                  <a:pt x="3467" y="994"/>
                                </a:cubicBezTo>
                                <a:cubicBezTo>
                                  <a:pt x="3599" y="1047"/>
                                  <a:pt x="3730" y="1131"/>
                                  <a:pt x="3833" y="1207"/>
                                </a:cubicBezTo>
                                <a:cubicBezTo>
                                  <a:pt x="3936" y="1283"/>
                                  <a:pt x="4018" y="1385"/>
                                  <a:pt x="4085" y="1453"/>
                                </a:cubicBezTo>
                                <a:cubicBezTo>
                                  <a:pt x="4105" y="1464"/>
                                  <a:pt x="4216" y="1609"/>
                                  <a:pt x="4238" y="1615"/>
                                </a:cubicBezTo>
                                <a:cubicBezTo>
                                  <a:pt x="4299" y="1655"/>
                                  <a:pt x="4398" y="1742"/>
                                  <a:pt x="4469" y="1759"/>
                                </a:cubicBezTo>
                                <a:cubicBezTo>
                                  <a:pt x="4626" y="1839"/>
                                  <a:pt x="4763" y="1791"/>
                                  <a:pt x="4937" y="1816"/>
                                </a:cubicBezTo>
                                <a:cubicBezTo>
                                  <a:pt x="5009" y="1795"/>
                                  <a:pt x="4813" y="1839"/>
                                  <a:pt x="5000" y="1804"/>
                                </a:cubicBezTo>
                                <a:cubicBezTo>
                                  <a:pt x="4772" y="1546"/>
                                  <a:pt x="4754" y="1549"/>
                                  <a:pt x="4754" y="1549"/>
                                </a:cubicBezTo>
                                <a:cubicBezTo>
                                  <a:pt x="4717" y="1502"/>
                                  <a:pt x="4756" y="1522"/>
                                  <a:pt x="4778" y="1531"/>
                                </a:cubicBezTo>
                                <a:cubicBezTo>
                                  <a:pt x="4800" y="1540"/>
                                  <a:pt x="4859" y="1578"/>
                                  <a:pt x="4886" y="1603"/>
                                </a:cubicBezTo>
                                <a:cubicBezTo>
                                  <a:pt x="4920" y="1614"/>
                                  <a:pt x="4915" y="1657"/>
                                  <a:pt x="4937" y="1678"/>
                                </a:cubicBezTo>
                                <a:cubicBezTo>
                                  <a:pt x="4959" y="1699"/>
                                  <a:pt x="4990" y="1718"/>
                                  <a:pt x="5018" y="1729"/>
                                </a:cubicBezTo>
                                <a:cubicBezTo>
                                  <a:pt x="5046" y="1740"/>
                                  <a:pt x="5076" y="1726"/>
                                  <a:pt x="5105" y="1744"/>
                                </a:cubicBezTo>
                                <a:cubicBezTo>
                                  <a:pt x="5134" y="1762"/>
                                  <a:pt x="5177" y="1830"/>
                                  <a:pt x="5192" y="1840"/>
                                </a:cubicBezTo>
                                <a:cubicBezTo>
                                  <a:pt x="5207" y="1850"/>
                                  <a:pt x="5203" y="1823"/>
                                  <a:pt x="5198" y="1807"/>
                                </a:cubicBezTo>
                                <a:cubicBezTo>
                                  <a:pt x="5193" y="1791"/>
                                  <a:pt x="5158" y="1755"/>
                                  <a:pt x="5159" y="1744"/>
                                </a:cubicBezTo>
                                <a:cubicBezTo>
                                  <a:pt x="5160" y="1733"/>
                                  <a:pt x="5191" y="1736"/>
                                  <a:pt x="5204" y="1741"/>
                                </a:cubicBezTo>
                                <a:cubicBezTo>
                                  <a:pt x="5217" y="1746"/>
                                  <a:pt x="5231" y="1778"/>
                                  <a:pt x="5240" y="1777"/>
                                </a:cubicBezTo>
                                <a:cubicBezTo>
                                  <a:pt x="5249" y="1776"/>
                                  <a:pt x="5271" y="1746"/>
                                  <a:pt x="5261" y="1732"/>
                                </a:cubicBezTo>
                                <a:cubicBezTo>
                                  <a:pt x="5251" y="1718"/>
                                  <a:pt x="5218" y="1699"/>
                                  <a:pt x="5180" y="1693"/>
                                </a:cubicBezTo>
                                <a:cubicBezTo>
                                  <a:pt x="5142" y="1687"/>
                                  <a:pt x="5069" y="1705"/>
                                  <a:pt x="5030" y="1693"/>
                                </a:cubicBezTo>
                                <a:cubicBezTo>
                                  <a:pt x="5012" y="1685"/>
                                  <a:pt x="4923" y="1640"/>
                                  <a:pt x="4946" y="1621"/>
                                </a:cubicBezTo>
                                <a:cubicBezTo>
                                  <a:pt x="4923" y="1599"/>
                                  <a:pt x="4911" y="1577"/>
                                  <a:pt x="4889" y="1558"/>
                                </a:cubicBezTo>
                                <a:cubicBezTo>
                                  <a:pt x="4867" y="1539"/>
                                  <a:pt x="4774" y="1496"/>
                                  <a:pt x="4811" y="1507"/>
                                </a:cubicBezTo>
                                <a:cubicBezTo>
                                  <a:pt x="4848" y="1518"/>
                                  <a:pt x="5053" y="1622"/>
                                  <a:pt x="5111" y="1627"/>
                                </a:cubicBezTo>
                                <a:cubicBezTo>
                                  <a:pt x="5169" y="1632"/>
                                  <a:pt x="5153" y="1576"/>
                                  <a:pt x="5162" y="1537"/>
                                </a:cubicBezTo>
                                <a:cubicBezTo>
                                  <a:pt x="5171" y="1498"/>
                                  <a:pt x="5171" y="1447"/>
                                  <a:pt x="5165" y="1390"/>
                                </a:cubicBezTo>
                                <a:cubicBezTo>
                                  <a:pt x="5159" y="1333"/>
                                  <a:pt x="5134" y="1236"/>
                                  <a:pt x="5126" y="119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450360"/>
                            <a:ext cx="384840" cy="5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1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PRZEWORSK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60" y="120600"/>
                            <a:ext cx="122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230400"/>
                            <a:ext cx="44892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ZOZ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65pt;width:62.3pt;height:55pt" coordorigin="-180,153" coordsize="1246,1100">
                <v:shape id="shape_0" coordsize="8937,6244" path="m5126,1195c5106,1149,5088,1084,5057,1030c5026,976,5007,930,4940,874c4873,818,4754,741,4655,694c4556,647,4408,613,4343,592c4292,576,4321,584,4262,565c4203,546,4051,497,3989,478c3927,459,3935,462,3887,451c3839,440,3780,427,3701,409c3595,382,3519,361,3413,340c3260,322,3049,252,2831,241c2613,230,2297,258,2103,275c1954,294,1820,328,1668,342c1567,361,1556,377,1499,397c1442,417,1406,428,1328,463c1250,498,1094,577,1031,610c968,643,1015,610,948,660c872,707,710,854,629,910c580,960,495,1066,452,1123c404,1186,391,1233,335,1288c292,1374,254,1466,206,1549c166,1612,152,1664,119,1750c92,1884,50,1985,20,2119c1,2194,10,2135,8,2200c6,2265,0,2407,5,2509c8,2611,13,2697,35,2812c49,2901,73,2981,92,3046c111,3111,120,3132,152,3205c182,3278,242,3407,284,3487c326,3567,324,3568,407,3688c473,3811,720,4098,785,4210c856,4307,830,4240,845,4258c860,4276,804,4239,878,4315c952,4391,1134,4573,1286,4711c1429,4852,1698,5056,1790,5146c1957,5291,2248,5440,2345,5521c2457,5596,2376,5540,2468,5596c2558,5648,2720,5755,2885,5836c3051,5907,3265,6017,3461,6082c3617,6139,3738,6160,3821,6181c3904,6202,3922,6201,3962,6208c4002,6215,3959,6222,4064,6226c4194,6230,4442,6244,4592,6235c4742,6226,4771,6224,4964,6172c5155,6136,5591,5965,5750,5926c5996,5856,6260,5654,6389,5614c6574,5526,6792,5367,6887,5320c7066,5185,7300,5009,7475,4849c7650,4689,7781,4562,7937,4360c8087,4157,8253,3916,8411,3637c8525,3441,8557,3342,8624,3181c8691,3020,8772,2822,8816,2671c8859,2520,8874,2418,8891,2272c8908,2126,8937,1961,8918,1792c8888,1619,8832,1408,8774,1258c8716,1108,8657,1014,8570,889c8479,770,8361,615,8252,511c8143,407,8037,336,7916,265c7791,199,7668,126,7526,82c7384,38,7207,10,7067,4c6928,0,6796,23,6683,43c6570,63,6493,84,6390,124c6289,169,6165,222,6062,286c5959,350,5848,417,5770,510c5677,623,5597,769,5594,844c5636,882,5695,886,5750,874c5825,851,5956,754,6044,706c6132,658,6153,625,6278,586c6394,553,6624,471,6797,469c6970,467,7157,516,7319,574c7473,622,7658,742,7766,817c7874,892,7908,947,7970,1024c8032,1101,8088,1186,8135,1279c8182,1372,8224,1469,8252,1585c8270,1676,8315,1820,8306,1975c8297,2130,8254,2329,8198,2518c8160,2644,8061,2920,7970,3106c7879,3292,7756,3477,7649,3634c7558,3772,7463,3906,7331,4048c7199,4190,7056,4336,6857,4489c6700,4621,6322,4854,6134,4969c5946,5084,5865,5118,5726,5179c5656,5216,5431,5290,5300,5335c5202,5366,5050,5386,4900,5416c4772,5438,4648,5444,4535,5446c4422,5448,4316,5439,4223,5428c4130,5417,4074,5403,3979,5382c3833,5357,3757,5339,3650,5302c3543,5265,3482,5232,3338,5158c3229,5102,2908,4925,2783,4855c2721,4814,2645,4778,2589,4729c2559,4703,2531,4682,2498,4660c2444,4618,2369,4572,2261,4486c2153,4400,1962,4240,1847,4141c1785,4089,1661,3980,1571,3889c1481,3798,1383,3694,1307,3598c1259,3542,1166,3404,1112,3313c1058,3222,1021,3149,983,3049c946,2966,908,2838,884,2713c860,2588,834,2412,836,2296c851,2178,847,2126,896,2014c921,1909,968,1826,1016,1741c1052,1628,1108,1584,1196,1510c1238,1458,1235,1455,1262,1429c1289,1403,1318,1386,1361,1354c1396,1318,1460,1280,1520,1234c1576,1194,1658,1150,1700,1126c1742,1102,1718,1112,1775,1087c1820,1076,2039,979,2039,979c2075,971,2266,917,2384,901c2502,885,2638,882,2747,880c2854,862,2921,870,3041,889c3161,908,3335,941,3467,994c3599,1047,3730,1131,3833,1207c3936,1283,4018,1385,4085,1453c4105,1464,4216,1609,4238,1615c4299,1655,4398,1742,4469,1759c4626,1839,4763,1791,4937,1816c5009,1795,4813,1839,5000,1804c4772,1546,4754,1549,4754,1549c4717,1502,4756,1522,4778,1531c4800,1540,4859,1578,4886,1603c4920,1614,4915,1657,4937,1678c4959,1699,4990,1718,5018,1729c5046,1740,5076,1726,5105,1744c5134,1762,5177,1830,5192,1840c5207,1850,5203,1823,5198,1807c5193,1791,5158,1755,5159,1744c5160,1733,5191,1736,5204,1741c5217,1746,5231,1778,5240,1777c5249,1776,5271,1746,5261,1732c5251,1718,5218,1699,5180,1693c5142,1687,5069,1705,5030,1693c5012,1685,4923,1640,4946,1621c4923,1599,4911,1577,4889,1558c4867,1539,4774,1496,4811,1507c4848,1518,5053,1622,5111,1627c5169,1632,5153,1576,5162,1537c5171,1498,5171,1447,5165,1390c5159,1333,5134,1236,5126,1195xe" stroked="t" o:allowincell="f" style="position:absolute;left:-180;top:153;width:1245;height:1099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99" stroked="t" o:allowincell="f" style="position:absolute;left:158;top:862;width:605;height:89;mso-wrap-style:none;v-text-anchor:middle" type="_x0000_t136">
                  <v:path textpathok="t"/>
                  <v:textpath on="t" fitshape="t" string="PRZEWORSK" style="font-family:&quot;Arial Narrow&quot;;font-size:12pt"/>
                  <v:fill o:detectmouseclick="t" type="solid" color2="#cccc66"/>
                  <v:stroke color="black" weight="3240" joinstyle="miter" endcap="flat"/>
                  <w10:wrap type="none"/>
                </v:shape>
                <v:oval id="shape_0" fillcolor="white" stroked="t" o:allowincell="f" style="position:absolute;left:484;top:343;width:18;height: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8488c4" stroked="t" o:allowincell="f" style="position:absolute;left:105;top:516;width:706;height:314;mso-wrap-style:none;v-text-anchor:middle" type="_x0000_t136">
                  <v:path textpathok="t"/>
                  <v:textpath on="t" fitshape="t" string="SPZOZ" style="font-family:&quot;Arial Black&quot;;font-size:12pt"/>
                  <v:fill o:detectmouseclick="t" color2="#96ab94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 xml:space="preserve">Samodzielny Publiczny Zakład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>Opieki Zdrowotnej w Przeworsk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>37-200 Przewors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</w:rPr>
        <w:t xml:space="preserve">: roboty budowlane i adaptacyjne budynku „D” Szpitala </w:t>
        <w:tab/>
        <w:tab/>
        <w:tab/>
        <w:tab/>
        <w:tab/>
        <w:t>Rejonowego  w Przeworsku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W – BUD Rafał Ostrows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300 Leżajsk</w:t>
        <w:tab/>
        <w:t>, Wierzawice 874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W – BUD Rafał Ostrow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-300 Leżajsk</w:t>
              <w:tab/>
              <w:t>, Wierzawice 8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NEX  Usługi Budowlane Dominik Wojty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-500 Jarosław , Cieszacin Wielki 212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3</w:t>
            </w:r>
          </w:p>
        </w:tc>
      </w:tr>
    </w:tbl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/>
        <w:t>1) Cena – 100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s. zamówienia publicznego zostanie podpisana po dniu 22.07.2012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2-01-25T11:47:00Z</cp:lastPrinted>
  <dcterms:modified xsi:type="dcterms:W3CDTF">2012-07-17T10:48:00Z</dcterms:modified>
  <cp:revision>25</cp:revision>
  <dc:subject/>
  <dc:title>sprawy SP ZOZ ZZP 2400/29/2010</dc:title>
</cp:coreProperties>
</file>